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Агентский Договор № </w:t>
      </w:r>
      <w:r>
        <w:fldChar w:fldCharType="begin">
          <w:ffData>
            <w:name w:val="Текст4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13-12/1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 автомобиль - конструктор, запасные части, распиленны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Владивосток                                                                                       </w:t>
        <w:tab/>
        <w:tab/>
        <w:t xml:space="preserve">                  </w:t>
      </w:r>
      <w:r>
        <w:fldChar w:fldCharType="begin">
          <w:ffData>
            <w:name w:val="Текст3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13.12.2012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Общество с ограниченной ответственностью «СВ Моторс», именуемое в дальнейшем «Агент», в лице заместителя директора Ганзюк Алексея Евгеньевича, действующего на основании доверенности №10 от 01.08.2012, с одной стороны, и</w:t>
      </w:r>
      <w:r>
        <w:rPr/>
        <w:t xml:space="preserve"> </w:t>
      </w:r>
      <w:r>
        <w:fldChar w:fldCharType="begin">
          <w:ffData>
            <w:name w:val="Текст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Фамилия Имя Отчество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именуемый(ая) в дальнейшем «Клиент»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Договору Клиент поручает, а Агент принимает на себя обязательство совершать от имени и за счет Клиента указанные в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. 1.2</w:t>
        </w:r>
      </w:hyperlink>
      <w:r>
        <w:rPr>
          <w:sz w:val="22"/>
          <w:szCs w:val="22"/>
        </w:rPr>
        <w:t xml:space="preserve"> настоящего Договора действия, а Клиент обязуется уплатить Агенту вознаграждение за совершенные действ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2.  По настоящему Договору Агент обязу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доставить Клиенту доступ к информации об автомобилях, выставленных на продажу на  аукционах Японии и США и площадках диллеров, посредством интернет сайта Агента www.hotcar.ru; организовать перевод денежных средств Клиента продавцу в счет выбранного Клиентом автомобиля; оказать услуги по организации поставки купленного Клиентом автомобиля из Японии и США  в Россию в пункт назначения, указанный Клиентом в Приложение № 1, если от клиента не поступило уведомления о доставке автомобиля своими силами; при необходимости оказать услуги по таможенному оформлению; передать Клиенту документы, относящиеся к автомобилю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1.3. </w:t>
      </w:r>
      <w:r>
        <w:rPr>
          <w:sz w:val="22"/>
          <w:szCs w:val="22"/>
          <w:lang w:eastAsia="ru-RU"/>
        </w:rPr>
        <w:t>Права и обязанности по сделкам, совершенным Агентом во исполнение настоящего Договора, возникают непосредственно у Клиент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лиент обязуется принять автомобиль (разобранный, кузов распиленный) и своевременно оплатить оказанные Агентом услуги и затраты, связанные с исполнением услуг по данно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1.4. Положения, указанные в Руководстве Клиента, размещенном на официальном сайте Агента www.hotcar.ru являются неотъемлемой частью настоящего договора. Стороны обязаны в равной степени соблюдать положения настоящего договора и Руководства Клиента.</w:t>
      </w:r>
    </w:p>
    <w:p>
      <w:pPr>
        <w:pStyle w:val="Normal"/>
        <w:jc w:val="both"/>
        <w:rPr/>
      </w:pPr>
      <w:r>
        <w:rPr>
          <w:sz w:val="22"/>
          <w:szCs w:val="22"/>
        </w:rPr>
        <w:t>1.5. Данный договор подписывается совместно с Приложением №1, в котором указываются спецификации приобретаемого автомобиля, и является его неотъемлемой часть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 Права и обязанности Аге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Предоставить Клиенту перечень имеющейся у Агента информации о транспортных средствах, выставленных на продажу на японских аукционах. Информация предоставляется Клиенту путем открытия ему доступа к Интернет-ресур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При одобрении Клиентом варианта автомобиля, Агент обязуется направить заявку  Клиента на аукцион для участия в торгах. Заявка Клиентом может быть подана в форме ставки на интернет сайте Агента, либо посредством эл. почты, смс-сообщения в адрес Агента.</w:t>
      </w:r>
    </w:p>
    <w:p>
      <w:pPr>
        <w:pStyle w:val="Normal"/>
        <w:jc w:val="both"/>
        <w:rPr/>
      </w:pPr>
      <w:r>
        <w:rPr>
          <w:sz w:val="22"/>
          <w:szCs w:val="22"/>
        </w:rPr>
        <w:t>2.1.3 Организовать доставку транспортного средства и документов к нему Клиенту в пункт назначения, указанный Клиентом в Приложение №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4. Предоставить отчет Агента Клиенту. Передача отчета осуществляется вместе с документами, указанными в п. 2.1.3. </w:t>
      </w:r>
    </w:p>
    <w:p>
      <w:pPr>
        <w:pStyle w:val="Normal"/>
        <w:jc w:val="both"/>
        <w:rPr/>
      </w:pPr>
      <w:r>
        <w:rPr>
          <w:sz w:val="22"/>
          <w:szCs w:val="22"/>
        </w:rPr>
        <w:t>2.1.5. Агент имеет право приостанавливать исполнение заказа, если Клиент не выполняет свои обязательства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. Права и обязанности Кли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Согласовать и подписать Приложение № 1, являющееся неотъемлемой частью настоящего договора. В случаях, когда Клиент делает ставку на более, чем один автомобиль, то данное Приложение считается заключенным на все количество автомобилей, выбираемых Клиентом.</w:t>
      </w:r>
    </w:p>
    <w:p>
      <w:pPr>
        <w:pStyle w:val="Normal"/>
        <w:jc w:val="both"/>
        <w:rPr/>
      </w:pPr>
      <w:r>
        <w:rPr>
          <w:sz w:val="22"/>
          <w:szCs w:val="22"/>
        </w:rPr>
        <w:t>2.2.2.Самостоятельно выбрать вариант без участия Агента и оплатить стоимость выбранного транспортного средства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По запросу Агента предоставить информацию и документы, необходимые для надлежащего исполнения данного Договора до момента оплаты транспортного сред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Оплатить расходы Агента, связанные с исполнением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2.5.В случае повышения и изменения таможенных платежей, стоимости морского фрахта, железнодорожных тарифов, курсов валют, иных пошлин и сборов, а так же при введении новых обязательных выплат (например, сертификации) в период исполнения Агентом обязательств по договору, не учтенных на момент составления договора, Клиент обязуется доплатить возникшую разни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6. Возражения по отчету Агента Клиент представляет в 2х-дневный срок. Если в указанный срок возражения не поступили, отчет считается приняты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ЦЕНА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Клиент обязан оплатить фактические расходы Агента по организации приобретения, поставки автомобиля, вознаграждение Агента и стоимость дополни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Для определения стоимости автомобиля в свободном обращении в России Клиент может воспользоваться услугой автокалькулятор на интернет сайте </w:t>
      </w:r>
      <w:r>
        <w:rPr>
          <w:sz w:val="22"/>
          <w:szCs w:val="22"/>
          <w:lang w:val="en-US"/>
        </w:rPr>
        <w:t>hotc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Окончательная сумма фактических расходов рассчитывается Агентом и может отличаться от суммы, указанной  в автокалькуляторе на сайте hotcar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ДАЧА И ПРИЕМ ТОВА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аво собственности на автомобиль переходит к Клиенту с момента </w:t>
      </w:r>
      <w:r>
        <w:rPr>
          <w:sz w:val="22"/>
          <w:szCs w:val="22"/>
          <w:lang w:eastAsia="ru-RU"/>
        </w:rPr>
        <w:t>сдачи автомобиля (разобранного, кузова распиленного)  первому перевозчику в стране приобретения автомобиля для отправки Клиен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4.2. Фактическая передача автомобиля Клиенту производится в пункте назначения, указанном в Приложении №1 к настоящему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Агент вправе удерживать транспортное средство, подлежащее передаче Клиенту, либо документов на транспортное средство, в качестве обеспечения своих требований по договору, до дня фактической уплаты Клиента всей денежной суммы по договору, возмещения понесенных Агентом расходов и издержек, в том числе связанных с хранением автомоби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гент не несет ответственность за выбор сделанный Клиентом. Клиент делает выбор самостоятельно.</w:t>
        <w:br/>
        <w:t>5.2. Агент не несет ответственность за дефекты, которые были заранее указаны в аукционном ли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Агент не несет ответственность за наличие и сохранность элементов комплектации транспортного средства, которые не были указаны в аукционном листе (например, прикуриватель, инструмент, коврики, сигнальный факел, нестандартное аудио-видеооборудование и т.д.), либо не отмечены продавцом в стране приобретения.</w:t>
      </w:r>
    </w:p>
    <w:p>
      <w:pPr>
        <w:pStyle w:val="Normal"/>
        <w:jc w:val="both"/>
        <w:rPr/>
      </w:pPr>
      <w:r>
        <w:rPr>
          <w:sz w:val="22"/>
          <w:szCs w:val="22"/>
        </w:rPr>
        <w:t>5.4 Агент не несет ответственности за качество и состояние транспортного средства в случае, если дефект обнаружен после покупки, а не перед его покупкой в силу его природы (труднодоступности, невозможность установления при предварительном осмотре: дефекты ходовой части, подвески, тормозов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5.</w:t>
      </w:r>
      <w:r>
        <w:rPr>
          <w:sz w:val="22"/>
          <w:szCs w:val="22"/>
        </w:rPr>
        <w:t xml:space="preserve"> Агент считается исполнившим свои обязательства надлежащим образом и в полном объеме с момента принятия отчета Агента Клиентом, указанного в п. 2.2.6. настоящего договор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6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Если в</w:t>
      </w:r>
      <w:r>
        <w:rPr>
          <w:sz w:val="22"/>
          <w:szCs w:val="22"/>
        </w:rPr>
        <w:t xml:space="preserve"> случае неисполнения п. 2.2.3. настоящего договора становится невозможным оформление необходимых документов в месте таможенного оформления, то Клиент обязан возместить все понесенные Агентом расходы, в том числе связанные с хранением автомобиля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7. </w:t>
      </w:r>
      <w:r>
        <w:rPr>
          <w:sz w:val="22"/>
          <w:szCs w:val="22"/>
        </w:rPr>
        <w:t>В случае если просрочка исполнения обязательств Агента произошла из-за ненадлежащего оформления документов Федеральной таможенной службой РФ, морскими, железнодорожными  и иными перевозчиками, банковской структурой, то срок исполнения обязательств Агента увеличивается соразмерно времени, затраченному на устранение допущенных нару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5.8. В случаях, не предусмотренных настоящим договором и Руководством Клиента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БСТОЯТЕЛЬСТВА НЕПРЕОДОЛИМОЙ СИЛ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>
          <w:sz w:val="22"/>
          <w:szCs w:val="22"/>
        </w:rPr>
        <w:t>6.2. При 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-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6.3. К обстоятельствам непреодолимой силы относятся, включая, но не ограничиваясь: землетрясения, наводнения, цунами, пожары, аварии на транспорте, мятежи, гражданские беспорядки, забастовки персонала, война и военные действия, химическое, радиоактивное и иное заражение, публикация нормативных актов запрещающего характера и т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в течение 1 (одного) года с момента подписания.</w:t>
      </w:r>
    </w:p>
    <w:p>
      <w:pPr>
        <w:pStyle w:val="Normal"/>
        <w:jc w:val="both"/>
        <w:rPr/>
      </w:pPr>
      <w:r>
        <w:rPr>
          <w:sz w:val="22"/>
          <w:szCs w:val="22"/>
        </w:rPr>
        <w:t>7.2. Настоящий договор может быть расторгнут по взаимному согласованию сторон, совершенному в письменной форме с соблюдением положений данного договора и Руководства Клиента, за подписью уполномоченных лиц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РАЗРЕШЕНИЕ  СПОРОВ</w:t>
      </w:r>
    </w:p>
    <w:p>
      <w:pPr>
        <w:pStyle w:val="Normal"/>
        <w:jc w:val="both"/>
        <w:rPr/>
      </w:pPr>
      <w:r>
        <w:rPr>
          <w:sz w:val="22"/>
          <w:szCs w:val="22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ешаться путем  переговоров на основе действующего законодательства РФ.</w:t>
      </w:r>
    </w:p>
    <w:p>
      <w:pPr>
        <w:pStyle w:val="Normal"/>
        <w:jc w:val="both"/>
        <w:rPr/>
      </w:pPr>
      <w:r>
        <w:rPr>
          <w:sz w:val="22"/>
          <w:szCs w:val="22"/>
        </w:rPr>
        <w:t>8.2. Стороны устанавливают обязательный претензионный досудебный порядок разрешения споров по договору. Срок рассмотрения и ответа на претензию по настоящему договору составляет десять рабочих дней.</w:t>
      </w:r>
    </w:p>
    <w:p>
      <w:pPr>
        <w:pStyle w:val="Normal"/>
        <w:jc w:val="both"/>
        <w:rPr/>
      </w:pPr>
      <w:r>
        <w:rPr>
          <w:sz w:val="22"/>
          <w:szCs w:val="22"/>
        </w:rPr>
        <w:t>8.3. При не урегулировании в процессе переговоров спорных вопросов, споры решаются в суде в порядке, установленном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ДОПОЛНИТЕЛЬНЫЕ УСЛОВИЯ И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2. Во всем остальном, что не предусмотрено настоящим договором и Руководством Клиента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9.3. Договор составлен в двух экземплярах, из которых один находится у Агента, а второй у Клиента.</w:t>
      </w:r>
    </w:p>
    <w:p>
      <w:pPr>
        <w:pStyle w:val="Normal"/>
        <w:jc w:val="both"/>
        <w:rPr/>
      </w:pPr>
      <w:r>
        <w:rPr>
          <w:sz w:val="22"/>
          <w:szCs w:val="22"/>
        </w:rPr>
        <w:t>9.4. Адреса и платежные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В Моторс»</w:t>
              <w:br/>
              <w:t>г. Владивосток, ул. Семеновская д. 30</w:t>
              <w:br/>
              <w:t>тел. (факс)  8 (4232) 260531, 8 (4232) 561249</w:t>
              <w:br/>
              <w:t xml:space="preserve">ИНН 2536110425, КПП 253601001. </w:t>
              <w:br/>
              <w:t>р/сч: 40702810608050065007</w:t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ru-RU"/>
              </w:rPr>
              <w:t xml:space="preserve">В Номос-Региобанк - филиал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US" w:eastAsia="ru-RU"/>
              </w:rPr>
              <w:t>“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ru-RU"/>
              </w:rPr>
              <w:t>Номос-Банка» (ОАО)</w:t>
            </w:r>
            <w:r>
              <w:rPr>
                <w:sz w:val="22"/>
                <w:szCs w:val="22"/>
              </w:rPr>
              <w:br/>
              <w:t xml:space="preserve">г. Хабаровск БИК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ru-RU"/>
              </w:rPr>
              <w:t>040813997</w:t>
            </w:r>
            <w:r>
              <w:rPr>
                <w:sz w:val="22"/>
                <w:szCs w:val="22"/>
              </w:rPr>
              <w:br/>
              <w:t xml:space="preserve">к/сч: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eastAsia="ru-RU"/>
              </w:rPr>
              <w:t>30101810508130000997</w:t>
            </w:r>
          </w:p>
          <w:p>
            <w:pPr>
              <w:pStyle w:val="Style19"/>
              <w:spacing w:before="280" w:after="0"/>
              <w:rPr>
                <w:rFonts w:ascii="Times" w:hAnsi="Times" w:cs="Times"/>
                <w:sz w:val="22"/>
                <w:szCs w:val="22"/>
                <w:lang w:eastAsia="ru-RU"/>
              </w:rPr>
            </w:pPr>
            <w:r>
              <w:rPr>
                <w:rFonts w:cs="Times" w:ascii="Times" w:hAnsi="Times"/>
                <w:sz w:val="22"/>
                <w:szCs w:val="22"/>
                <w:lang w:eastAsia="ru-RU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ЛИЕН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Текст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Паспортные данные: серия, номер паспорта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Текст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Кем и когда выдан паспор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Текст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Прописка по паспорту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Текст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Контактные данные: номер телефона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Текст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адрес электронной почты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Текст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Текст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Текст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«СВ Моторс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Ганзюк А.Е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ент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</w:t>
            </w: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_______________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_______________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/>
        <w:t>Приложение №1</w:t>
      </w:r>
      <w:r>
        <w:rPr>
          <w:i/>
        </w:rPr>
        <w:t xml:space="preserve"> </w:t>
      </w:r>
      <w:r>
        <w:rPr/>
        <w:t>к договору №</w:t>
      </w:r>
      <w:r>
        <w:fldChar w:fldCharType="begin">
          <w:ffData>
            <w:name w:val="Текст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-12/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от </w:t>
      </w:r>
      <w:r>
        <w:fldChar w:fldCharType="begin">
          <w:ffData>
            <w:name w:val="Текст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.12.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firstLine="1134"/>
        <w:jc w:val="both"/>
        <w:rPr>
          <w:b/>
          <w:b/>
          <w:bCs/>
        </w:rPr>
      </w:pPr>
      <w:r>
        <w:rPr>
          <w:b/>
          <w:bCs/>
        </w:rPr>
        <w:t xml:space="preserve">ООО «СВ Моторс» </w:t>
      </w:r>
    </w:p>
    <w:p>
      <w:pPr>
        <w:pStyle w:val="Normal"/>
        <w:ind w:left="5670" w:firstLine="1134"/>
        <w:jc w:val="both"/>
        <w:rPr/>
      </w:pPr>
      <w:r>
        <w:rPr/>
        <w:t xml:space="preserve">г. Владивосток, </w:t>
      </w:r>
    </w:p>
    <w:p>
      <w:pPr>
        <w:pStyle w:val="Normal"/>
        <w:ind w:left="5670" w:firstLine="1134"/>
        <w:jc w:val="both"/>
        <w:rPr/>
      </w:pPr>
      <w:r>
        <w:rPr/>
        <w:t>ул. Семеновская 30</w:t>
      </w:r>
    </w:p>
    <w:p>
      <w:pPr>
        <w:pStyle w:val="Normal"/>
        <w:ind w:left="5670" w:firstLine="1134"/>
        <w:jc w:val="both"/>
        <w:rPr/>
      </w:pPr>
      <w:r>
        <w:rPr/>
        <w:t>тел.  8 (423) 226-05-31</w:t>
      </w:r>
    </w:p>
    <w:p>
      <w:pPr>
        <w:pStyle w:val="Normal"/>
        <w:ind w:left="5670"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согласовываю условия данного мною ООО «СВ Моторс» поручения </w:t>
      </w:r>
    </w:p>
    <w:p>
      <w:pPr>
        <w:pStyle w:val="Normal"/>
        <w:jc w:val="both"/>
        <w:rPr/>
      </w:pPr>
      <w:r>
        <w:rPr/>
        <w:t>на приобретение, доставку и оформление автомобил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Характеристики требуемого автомобил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- конструктор, запасные части, распилен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Тип кузов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Мар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Модель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Год выпуска (мин.-макс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Объем ДВ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Тип ДВ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_3618889927"/>
                  <w:enabled/>
                  <w:ddList>
                    <w:result w:val="0"/>
                    <w:listEntry w:val="Бензин"/>
                    <w:listEntry w:val="Дизель"/>
                    <w:listEntry w:val="Гибрид"/>
                    <w:listEntry w:val="По согласованию с клиентом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9_3618889927"/>
            <w:bookmarkStart w:id="1" w:name="__Fieldmark__19_361888992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 Приво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_3618889927"/>
                  <w:enabled/>
                  <w:ddList>
                    <w:result w:val="0"/>
                    <w:listEntry w:val="4WD"/>
                    <w:listEntry w:val="Передний"/>
                    <w:listEntry w:val="Задний"/>
                    <w:listEntry w:val="По согласованию с клиентом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0_3618889927"/>
            <w:bookmarkStart w:id="3" w:name="__Fieldmark__20_361888992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 КП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1_3618889927"/>
                  <w:enabled/>
                  <w:ddList>
                    <w:result w:val="0"/>
                    <w:listEntry w:val="Автоматическая"/>
                    <w:listEntry w:val="Механическая"/>
                    <w:listEntry w:val="По согласованию с клиентом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1_3618889927"/>
            <w:bookmarkStart w:id="5" w:name="__Fieldmark__21_361888992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 Комплектац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Цв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 Пробег (не боле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 Дополнительные оп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 Аукционная оцен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6_3618889927"/>
                  <w:enabled/>
                  <w:ddList>
                    <w:result w:val="0"/>
                    <w:listEntry w:val="Новый"/>
                    <w:listEntry w:val="5"/>
                    <w:listEntry w:val="4.5"/>
                    <w:listEntry w:val="4"/>
                    <w:listEntry w:val="3.5"/>
                    <w:listEntry w:val="3"/>
                    <w:listEntry w:val="Поврежденный"/>
                    <w:listEntry w:val="По согласованию с клиентом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6_3618889927"/>
            <w:bookmarkStart w:id="7" w:name="__Fieldmark__26_361888992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bookmarkStart w:id="8" w:name="Текст23"/>
            <w:bookmarkEnd w:id="8"/>
            <w:r>
              <w:rPr>
                <w:b/>
                <w:bCs/>
              </w:rPr>
              <w:t xml:space="preserve"> Адрес доставки автомобил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Населенный пункт (ж</w:t>
            </w:r>
            <w:r>
              <w:rPr>
                <w:lang w:eastAsia="ja-JP"/>
              </w:rPr>
              <w:t>/д стан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Получ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Фамилия Имя Отчество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60775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Стоимость а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ja-JP"/>
                                    </w:rPr>
                                    <w:t>/т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за единицу а/т):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1 Стоимость в России в свободном обращении в </w:t>
                                  </w:r>
                                  <w:r>
                                    <w:fldChar w:fldCharType="begin">
                                      <w:ffData>
                                        <w:name w:val="Текст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Населенный пунк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31_3618889927"/>
                                        <w:enabled/>
                                        <w:ddList>
                                          <w:result w:val="0"/>
                                          <w:listEntry w:val="рублей"/>
                                          <w:listEntry w:val="долл.сша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" w:name="__Fieldmark__31_3618889927"/>
                                  <w:bookmarkStart w:id="10" w:name="__Fieldmark__31_3618889927"/>
                                  <w:bookmarkEnd w:id="1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.1pt;mso-wrap-distance-left:0pt;mso-wrap-distance-right:7.1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666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 Стоимость а</w:t>
                            </w:r>
                            <w:r>
                              <w:rPr>
                                <w:b/>
                                <w:bCs/>
                                <w:lang w:eastAsia="ja-JP"/>
                              </w:rPr>
                              <w:t>/т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за единицу а/т):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1 Стоимость в России в свободном обращении в </w:t>
                            </w:r>
                            <w:r>
                              <w:fldChar w:fldCharType="begin">
                                <w:ffData>
                                  <w:name w:val="Текст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Населенный пунк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31_3618889927"/>
                                  <w:enabled/>
                                  <w:ddList>
                                    <w:result w:val="0"/>
                                    <w:listEntry w:val="рублей"/>
                                    <w:listEntry w:val="долл.сша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" w:name="__Fieldmark__31_3618889927"/>
                            <w:bookmarkStart w:id="12" w:name="__Fieldmark__31_3618889927"/>
                            <w:bookmarkEnd w:id="12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ОО «СВ Моторс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Ганзюк А.Е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ент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</w:t>
            </w:r>
            <w:r>
              <w:fldChar w:fldCharType="begin">
                <w:ffData>
                  <w:name w:val="Текст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_______________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60" w:right="566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/>
      <w:u w:val="single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8D860BD445D72F1DFF4742EDA31F0AEE8E599841040D2EB190B1E60341F69B2AE15E2DCF1q2U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07:00Z</dcterms:created>
  <dc:creator>Admin</dc:creator>
  <dc:description/>
  <cp:keywords/>
  <dc:language>en-US</dc:language>
  <cp:lastModifiedBy>Alexey Ganzyuk</cp:lastModifiedBy>
  <cp:lastPrinted>2012-12-07T13:04:00Z</cp:lastPrinted>
  <dcterms:modified xsi:type="dcterms:W3CDTF">2013-08-12T05:07:00Z</dcterms:modified>
  <cp:revision>2</cp:revision>
  <dc:subject/>
  <dc:title>Агентский Договор №</dc:title>
</cp:coreProperties>
</file>