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ентский Договор № </w:t>
      </w:r>
      <w:r>
        <w:fldChar w:fldCharType="begin">
          <w:ffData>
            <w:name w:val="Текст4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15-03/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 автомобиль – конструктор, запасные части, распиленный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Владивосток                                                                                       </w:t>
        <w:tab/>
        <w:tab/>
        <w:t xml:space="preserve">                     </w:t>
      </w:r>
      <w:r>
        <w:fldChar w:fldCharType="begin">
          <w:ffData>
            <w:name w:val="Текст3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15.03.2021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Региональный оператор продажи автомобилей», именуемое в дальнейшем «Агент», в лице Генерального директора Валенского Максима Владимировича, действующего на основании Устава, с одной стороны, </w:t>
      </w:r>
      <w:r>
        <w:fldChar w:fldCharType="begin">
          <w:ffData>
            <w:name w:val="Текст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Фамилия Имя Отчество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именуемый(ая) в дальнейшем «Клиент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По настоящему Договору Клиент поручает, а Агент принимает на себя обязательство совершать от имени и за счет Клиента указанные 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п. 1.2</w:t>
        </w:r>
      </w:hyperlink>
      <w:r>
        <w:rPr>
          <w:sz w:val="20"/>
          <w:szCs w:val="20"/>
        </w:rPr>
        <w:t xml:space="preserve"> настоящего Договора действия, а Клиент обязуется уплатить Агенту вознаграждение за совершенные действ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По настоящему Договору Агент обязуе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предоставить Клиенту доступ к информации об автомобилях, выставленных на продажу на  аукционах, а также на  площадках дилеров Японии и США, посредством интернет сайта Агента </w:t>
      </w:r>
      <w:hyperlink r:id="rId3">
        <w:r>
          <w:rPr>
            <w:rStyle w:val="InternetLink"/>
            <w:sz w:val="20"/>
            <w:szCs w:val="20"/>
          </w:rPr>
          <w:t>www.worldcar.r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организовать перевод денежных средств Клиента продавцу в счет выбранного Клиентом автомобиля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оказать услуги по организации поставки купленного Клиентом автомобиля из Японии или США в Россию в пункт назначения, указанный Клиентом в Приложение № 1, если от клиента не поступило уведомления о доставке автомобиля своими силами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при необходимости оказать услуги по таможенному оформлению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- передать Клиенту документы, относящиеся к автомобилю.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1.3. </w:t>
      </w:r>
      <w:r>
        <w:rPr>
          <w:sz w:val="20"/>
          <w:szCs w:val="20"/>
          <w:lang w:eastAsia="ru-RU"/>
        </w:rPr>
        <w:t>Права и обязанности по сделкам, совершенным Агентом во исполнение настоящего Договора, возникают непосредственно у Клиента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лиент обязуется принять автомобиль (разобранный или кузов распиленный) и своевременно передать Агенту денежные средства для приобретения и доставки автомобиля, включая вознаграждение Агента, связанные с исполнением услуг по данно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1.4. Положения, указанные в Руководстве Клиента, размещенном на официальном сайте Агента www.worldcar.ru являются неотъемлемой частью настоящего договора. Стороны обязаны в равной степени соблюдать положения настоящего договора и Руководства Кли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Данный договор подписывается совместно с Приложением №1, в котором указываются требования к приобретаемому автомобилю, и является его неотъемлемой часть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Права и обязанности Аген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едоставить Клиенту перечень имеющейся у Агента информации о выставленных на продажу на аукционах, а также на площадках дилеров Японии и США автомобилях.  Информация предоставляется Клиенту путем открытия ему доступа к интернет-ресурс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и одобрении Клиентом варианта автомобиля, Агент обязуется направить заявку Клиента на аукцион для участия в торгах или дилеру для заказа автомобиля. Заявка Клиентом может быть подана в форме ставки на интернет-сайте Агента, либо посредством эл. почты, смс-сообщения в адрес Аген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3 Уведомить Клиента посредством эл. почты, смс-сообщения о размере денежных средств, необходимых для приобретения автомобиля, его доставки клиенту и размер агентского вознагражд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В случае, если после исполнения поручения фактические расходы Агента оказались меньше тех, которые учитывались при определении общей цены договора, Агент сохраняет право на оплату вознаграждения с учетом полученной экономии.</w:t>
      </w:r>
    </w:p>
    <w:p>
      <w:pPr>
        <w:pStyle w:val="Normal"/>
        <w:jc w:val="both"/>
        <w:rPr/>
      </w:pPr>
      <w:r>
        <w:rPr>
          <w:sz w:val="20"/>
          <w:szCs w:val="20"/>
        </w:rPr>
        <w:t>2.1.5. Организовать доставку транспортного средства и документов к нему Клиенту в пункт назначения, указанный Клиентом в Приложение № 1.</w:t>
      </w:r>
    </w:p>
    <w:p>
      <w:pPr>
        <w:pStyle w:val="Normal"/>
        <w:jc w:val="both"/>
        <w:rPr/>
      </w:pPr>
      <w:r>
        <w:rPr>
          <w:sz w:val="20"/>
          <w:szCs w:val="20"/>
        </w:rPr>
        <w:t>2.1.6. Предоставить отчет Агента Клиенту. При этом настоящим агентским договором не установлена обязанность агента приложить к отчету агента доказательства расходов, произведенных агентом за счет принципала.</w:t>
      </w:r>
    </w:p>
    <w:p>
      <w:pPr>
        <w:pStyle w:val="Normal"/>
        <w:jc w:val="both"/>
        <w:rPr/>
      </w:pPr>
      <w:r>
        <w:rPr>
          <w:sz w:val="20"/>
          <w:szCs w:val="20"/>
        </w:rPr>
        <w:t>2.1.7. Агент имеет право приостанавливать исполнение заказа, если Клиент не выполняет свои обязательства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2. Права и обязанности Клиен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Согласовать и подписать Приложение № 1, являющееся неотъемлемой частью настоящего договора. В случаях, когда Клиент делает ставку на более, чем один автомобиль, то данное Приложение считается заключенным на все количество автомобилей, выбираемых Клиентом.</w:t>
      </w:r>
    </w:p>
    <w:p>
      <w:pPr>
        <w:pStyle w:val="Normal"/>
        <w:jc w:val="both"/>
        <w:rPr/>
      </w:pPr>
      <w:r>
        <w:rPr>
          <w:sz w:val="20"/>
          <w:szCs w:val="20"/>
        </w:rPr>
        <w:t>2.2.2. Самостоятельно выбрать вариант без участия Аг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По запросу Агента предоставить информацию и документы, необходимые для надлежащего исполнения данного Договора до момента оплаты транспортного сре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овышения и изменения таможенных платежей, стоимости морского фрахта, железнодорожных тарифов, курсов валют, иных пошлин и сборов, а так же при введении новых обязательных выплат (например, сертификации) в период исполнения Агентом обязательств по договору, не учтенных на момент составления договора, Клиент обязуется доплатить возникшую разницу. Общая цена договора подлежит увеличению на данную разницу.</w:t>
      </w:r>
    </w:p>
    <w:p>
      <w:pPr>
        <w:pStyle w:val="Normal"/>
        <w:jc w:val="both"/>
        <w:rPr/>
      </w:pPr>
      <w:r>
        <w:rPr>
          <w:sz w:val="20"/>
          <w:szCs w:val="20"/>
        </w:rPr>
        <w:t>2.2.5. Возражения по отчету Агента Клиент представляет в 2х-дневный срок. Если в указанный срок возражения не поступили, отчет считается приняты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 ЦЕНА И ПОРЯДОК РАС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 Клиент обязан оплатить расходы Агента по организации приобретения, поставки автомобиля, вознаграждение Агента и стоимость дополнительных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3.2. Агентское вознаграждение за оказание услуг по организации приобретения, поставки автомобиля (конструктора или кузова распиленного)  составляет 45000 (сорок пя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Для определения стоимости автомобиля в свободном обращении в России Клиент может воспользоваться услугой автокалькулятор на интернет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worldc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0"/>
          <w:szCs w:val="20"/>
        </w:rPr>
        <w:t>3.4. Сумма необходимых расходов рассчитывается Агентом и может отличаться от суммы, указанной в автокалькуляторе на сайте www.worldcar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ЕРЕДАЧА И ПРИЕМ ТОВА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раво собственности на автомобиль переходит к Клиенту с момента </w:t>
      </w:r>
      <w:r>
        <w:rPr>
          <w:sz w:val="20"/>
          <w:szCs w:val="20"/>
          <w:lang w:eastAsia="ru-RU"/>
        </w:rPr>
        <w:t>сдачи автомобиля (разобранного или кузова распиленного)  первому перевозчику в стране приобретения автомобиля для отправки Кли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4.2. Фактическая передача автомобиля Клиенту производится в пункте назначения, указанном в Приложении №1 к настоящему договор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Агент вправе удерживать транспортное средство, подлежащее передаче Клиенту, либо документов на транспортное средство, в качестве обеспечения своих требований по договору, до дня фактической уплаты Клиента всей денежной суммы по договору, возмещения понесенных Агентом, в связи с задержкой платежа, расходов и издержек, в том числе связанных с хранением автомоби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гент не несет ответственность за выбор, сделанный Клиентом. Клиент делает выбор самостоятельно.</w:t>
        <w:br/>
        <w:t>5.2. Агент не несет ответственность за дефекты, которые были заранее указаны в аукционном лис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Агент не несет ответственность за наличие и сохранность элементов комплектации транспортного средства, которые не были указаны в аукционном листе (например, прикуриватель, инструмент, коврики, сигнальный факел, нестандартное аудио-видеооборудование и т.д.), либо не отмечены продавцом в стране приобретения.</w:t>
      </w:r>
    </w:p>
    <w:p>
      <w:pPr>
        <w:pStyle w:val="Normal"/>
        <w:jc w:val="both"/>
        <w:rPr/>
      </w:pPr>
      <w:r>
        <w:rPr>
          <w:sz w:val="20"/>
          <w:szCs w:val="20"/>
        </w:rPr>
        <w:t>5.4 Агент не несет ответственности за качество и состояние транспортного средства в случае, если дефект обнаружен после покупки, а не перед его покупкой в силу его природы (труднодоступности, невозможность установления при предварительном осмотре: дефекты ходовой части, подвески, тормозов)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5.</w:t>
      </w:r>
      <w:r>
        <w:rPr>
          <w:sz w:val="20"/>
          <w:szCs w:val="20"/>
        </w:rPr>
        <w:t xml:space="preserve"> Агент считается исполнившим свои обязательства надлежащим образом и в полном объеме с момента принятия отчета Агента Клиентом, указанного в п. 2.2.5. настоящего договора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6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Если в</w:t>
      </w:r>
      <w:r>
        <w:rPr>
          <w:sz w:val="20"/>
          <w:szCs w:val="20"/>
        </w:rPr>
        <w:t xml:space="preserve"> случае неисполнения п. 2.2.3. настоящего договора становится невозможным оформление необходимых документов в месте таможенного оформления, то Клиент обязан возместить все понесенные Агентом расходы, в том числе связанные с хранением автомобиля.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5.7. </w:t>
      </w:r>
      <w:r>
        <w:rPr>
          <w:sz w:val="20"/>
          <w:szCs w:val="20"/>
        </w:rPr>
        <w:t>В случае если просрочка исполнения обязательств Агента произошла из-за ненадлежащего оформления документов Федеральной таможенной службой РФ, морскими, железнодорожными  и иными перевозчиками, банковской структурой, то срок исполнения обязательств Агента увеличивается соразмерно времени, затраченному на устранение допущенных нарушений.</w:t>
      </w:r>
    </w:p>
    <w:p>
      <w:pPr>
        <w:pStyle w:val="Normal"/>
        <w:jc w:val="both"/>
        <w:rPr/>
      </w:pPr>
      <w:r>
        <w:rPr>
          <w:sz w:val="20"/>
          <w:szCs w:val="20"/>
        </w:rPr>
        <w:t>5.8. В случаях, не предусмотренных настоящим договором и Руководством Клиента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ОБСТОЯТЕЛЬСТВА НЕПРЕОДОЛИМОЙ СИЛ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0"/>
          <w:szCs w:val="20"/>
        </w:rPr>
        <w:t>6.2. При 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>6.3. К обстоятельствам непреодолимой силы относятся, включая, но не ограничиваясь: землетрясения, наводнения, цунами, пожары, аварии на транспорте, мятежи, гражданские беспорядки, забастовки персонала, война и военные действия, химическое, радиоактивное и иное заражение, публикация нормативных актов запрещающего характера и т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СРОК ДЕЙСТВИЯ НАСТОЯЩЕГО ДОГОВОР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 момента его подписания сторонами и действует до полного 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>7.2. Настоящий договор может быть расторгнут по взаимному согласованию сторон, совершенному в письменной форме с соблюдением положений данного договора и Руководства Клиента, за подписью уполномоченных лиц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8. РАЗРЕШЕНИЕ  СПОРОВ</w:t>
      </w:r>
    </w:p>
    <w:p>
      <w:pPr>
        <w:pStyle w:val="Normal"/>
        <w:jc w:val="both"/>
        <w:rPr/>
      </w:pPr>
      <w:r>
        <w:rPr>
          <w:sz w:val="20"/>
          <w:szCs w:val="20"/>
        </w:rPr>
        <w:t>8.1. Все споры и разногласия, которые могут возникнуть между сторонами по вопросам, не нашедшим своего разрешения в тексте данного договора, будут решаться путем 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>
          <w:sz w:val="20"/>
          <w:szCs w:val="20"/>
        </w:rPr>
        <w:t>8.2. Стороны устанавливают обязательный претензионный досудебный порядок разрешения споров по договору. Срок рассмотрения и ответа на претензию по настоящему договору составляет десять рабочих дней.</w:t>
      </w:r>
    </w:p>
    <w:p>
      <w:pPr>
        <w:pStyle w:val="Normal"/>
        <w:jc w:val="both"/>
        <w:rPr/>
      </w:pPr>
      <w:r>
        <w:rPr>
          <w:sz w:val="20"/>
          <w:szCs w:val="20"/>
        </w:rPr>
        <w:t>8.3. При не урегулировании в процессе переговоров спорных вопросов, споры решаются в суде в порядке, установленном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9. ДОПОЛНИТЕЛЬНЫЕ УСЛОВИЯ И ЗАКЛЮЧИТЕЛЬНЫЕ ПОЛО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1. Любые 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 Во всем остальном, что не предусмотрено настоящим договором и Руководством Клиента, стороны руководствуются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Каждая из сторон рассматривает настоящий договор и содержание его положений, равно как и любые иные сведения и документы, полученные от другой стороны, как конфиденциальную информацию и не разглашает такую информацию никаким третьим лицам, за исключением должностных лиц и уполномоченных представителей каждой из сторон, без предварительного письменного согласия другой стороны.</w:t>
      </w:r>
    </w:p>
    <w:p>
      <w:pPr>
        <w:pStyle w:val="Normal"/>
        <w:jc w:val="both"/>
        <w:rPr/>
      </w:pPr>
      <w:r>
        <w:rPr>
          <w:sz w:val="20"/>
          <w:szCs w:val="20"/>
        </w:rPr>
        <w:t>9.4. Договор составлен в двух экземплярах, из которых один находится у Агента, а второй у Клиента.</w:t>
      </w:r>
    </w:p>
    <w:p>
      <w:pPr>
        <w:pStyle w:val="Normal"/>
        <w:jc w:val="both"/>
        <w:rPr/>
      </w:pPr>
      <w:r>
        <w:rPr>
          <w:sz w:val="20"/>
          <w:szCs w:val="20"/>
        </w:rPr>
        <w:t>9.5. В соответствии со ст. 9 Федерального закона от 27.07.2006 № 152-ФЗ «О персональных данных», Клиент предоставляет Агенту право на обработку его персональных данных, а именно: ФИО, адрес, телефон, факс, электронный адрес, дата рождения; данные об Автомобиле - VIN, модель, дата продажи Автомобиля и т.д. Клиент разрешает Агенту хранить и обрабатывать свои персональные данные с целью продвижения товаров и услуг, поставляемых Агентом; получения и исследования статистических данных об объемах продаж и качестве услуг, оказываемых Агентом при продаже автомобилей; изучения конъюнктуры рынка автомобилей, автомобильных запасных частей и аксессуаров; постоянного совершенствования уровня предоставляемых Агентом услуг.</w:t>
      </w:r>
    </w:p>
    <w:p>
      <w:pPr>
        <w:pStyle w:val="Normal"/>
        <w:jc w:val="both"/>
        <w:rPr/>
      </w:pPr>
      <w:r>
        <w:rPr>
          <w:sz w:val="20"/>
          <w:szCs w:val="20"/>
        </w:rPr>
        <w:t>9.6. Адреса и платежные реквизиты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егиональный оператор продажи автомобилей»</w:t>
              <w:br/>
              <w:t>г. Владивосток, ул. Семеновская д. 25А, этаж 1</w:t>
              <w:br/>
              <w:t xml:space="preserve">тел. </w:t>
            </w:r>
            <w:r>
              <w:rPr>
                <w:rFonts w:eastAsia="MS Mincho;ＭＳ 明朝" w:cs="Times" w:ascii="Times" w:hAnsi="Times"/>
                <w:color w:val="222222"/>
                <w:sz w:val="20"/>
                <w:szCs w:val="20"/>
                <w:lang w:eastAsia="ru-RU"/>
              </w:rPr>
              <w:t>8-800-333-62-32</w:t>
            </w:r>
            <w:r>
              <w:rPr>
                <w:sz w:val="20"/>
                <w:szCs w:val="20"/>
              </w:rPr>
              <w:t xml:space="preserve"> </w:t>
              <w:br/>
              <w:t>ИНН2536314475, КПП 25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: 40702810400004547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О АКБ «Приморье» г. Владиво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507795  К/С:  30101810800000000795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ЛИЕН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Паспортные данные: серия, номер паспорта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Кем и когда выдан паспор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Прописка по паспорту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Контактные данные: номер телефона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адрес электронной почты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Текст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егиональный опер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и автомобил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ский М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иент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/>
        <w:t>Приложение №1</w:t>
      </w:r>
      <w:r>
        <w:rPr>
          <w:i/>
        </w:rPr>
        <w:t xml:space="preserve"> </w:t>
      </w:r>
      <w:r>
        <w:rPr/>
        <w:t>к договору №</w:t>
      </w:r>
      <w:r>
        <w:fldChar w:fldCharType="begin">
          <w:ffData>
            <w:name w:val="Текст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-03/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от </w:t>
      </w:r>
      <w:r>
        <w:fldChar w:fldCharType="begin">
          <w:ffData>
            <w:name w:val="Текст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.03.2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670" w:firstLine="1134"/>
        <w:jc w:val="right"/>
        <w:rPr/>
      </w:pPr>
      <w:r>
        <w:rPr>
          <w:bCs/>
        </w:rPr>
        <w:t xml:space="preserve">ООО «Региональный оператор </w:t>
      </w:r>
    </w:p>
    <w:p>
      <w:pPr>
        <w:pStyle w:val="Normal"/>
        <w:ind w:left="5670" w:firstLine="1134"/>
        <w:jc w:val="right"/>
        <w:rPr/>
      </w:pPr>
      <w:r>
        <w:rPr>
          <w:bCs/>
        </w:rPr>
        <w:t xml:space="preserve">продажи автомобилей» </w:t>
      </w:r>
    </w:p>
    <w:p>
      <w:pPr>
        <w:pStyle w:val="Normal"/>
        <w:ind w:left="5670" w:firstLine="1134"/>
        <w:jc w:val="both"/>
        <w:rPr/>
      </w:pPr>
      <w:r>
        <w:rPr/>
        <w:t xml:space="preserve">г. Владивосток, </w:t>
      </w:r>
    </w:p>
    <w:p>
      <w:pPr>
        <w:pStyle w:val="Normal"/>
        <w:ind w:left="5670" w:firstLine="1134"/>
        <w:jc w:val="both"/>
        <w:rPr/>
      </w:pPr>
      <w:r>
        <w:rPr/>
        <w:t>ул. Семеновская 25А, этаж 1</w:t>
      </w:r>
    </w:p>
    <w:p>
      <w:pPr>
        <w:pStyle w:val="Normal"/>
        <w:ind w:left="5670" w:firstLine="1134"/>
        <w:jc w:val="both"/>
        <w:rPr/>
      </w:pPr>
      <w:r>
        <w:rPr/>
        <w:t xml:space="preserve">тел.  </w:t>
      </w:r>
      <w:r>
        <w:rPr>
          <w:rFonts w:eastAsia="MS Mincho;ＭＳ 明朝" w:cs="Times" w:ascii="Times" w:hAnsi="Times"/>
          <w:color w:val="222222"/>
          <w:sz w:val="26"/>
          <w:szCs w:val="26"/>
          <w:lang w:eastAsia="ru-RU"/>
        </w:rPr>
        <w:t>8-800-333-62-32</w:t>
      </w:r>
    </w:p>
    <w:p>
      <w:pPr>
        <w:pStyle w:val="Normal"/>
        <w:ind w:left="567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м согласовываю условия данного мною ООО «Региональный оператор </w:t>
      </w:r>
    </w:p>
    <w:p>
      <w:pPr>
        <w:pStyle w:val="Normal"/>
        <w:jc w:val="both"/>
        <w:rPr/>
      </w:pPr>
      <w:r>
        <w:rPr/>
        <w:t>продажи автомобилей» поручения на приобретение, доставку и оформление автомобил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Характеристики требуемого автомоби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конструктор, запасные части, распилен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Тип кузов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Мар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Модель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Год выпуска (мин.-макс.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Объем ДВ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 Тип ДВ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2446816172"/>
                  <w:enabled/>
                  <w:ddList>
                    <w:result w:val="0"/>
                    <w:listEntry w:val="Бензин"/>
                    <w:listEntry w:val="Дизель"/>
                    <w:listEntry w:val="Гибрид"/>
                    <w:listEntry w:val="По 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9_2446816172"/>
            <w:bookmarkStart w:id="1" w:name="__Fieldmark__19_2446816172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 Прив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2446816172"/>
                  <w:enabled/>
                  <w:ddList>
                    <w:result w:val="0"/>
                    <w:listEntry w:val="4WD"/>
                    <w:listEntry w:val="Передний"/>
                    <w:listEntry w:val="Задний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0_2446816172"/>
            <w:bookmarkStart w:id="3" w:name="__Fieldmark__20_244681617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 КП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1_2446816172"/>
                  <w:enabled/>
                  <w:ddList>
                    <w:result w:val="0"/>
                    <w:listEntry w:val="Автоматическая"/>
                    <w:listEntry w:val="Механическая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1_2446816172"/>
            <w:bookmarkStart w:id="5" w:name="__Fieldmark__21_2446816172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 Комплект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Цв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 Пробег (не боле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 Дополнительные оп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 Аукционная оцен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6_2446816172"/>
                  <w:enabled/>
                  <w:ddList>
                    <w:result w:val="0"/>
                    <w:listEntry w:val="Новый"/>
                    <w:listEntry w:val="5"/>
                    <w:listEntry w:val="4.5"/>
                    <w:listEntry w:val="4"/>
                    <w:listEntry w:val="3.5"/>
                    <w:listEntry w:val="3"/>
                    <w:listEntry w:val="Поврежденный"/>
                    <w:listEntry w:val="По согласованию с клиентом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6_2446816172"/>
            <w:bookmarkStart w:id="7" w:name="__Fieldmark__26_244681617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bookmarkStart w:id="8" w:name="Текст23"/>
            <w:bookmarkEnd w:id="8"/>
            <w:r>
              <w:rPr>
                <w:b/>
                <w:bCs/>
              </w:rPr>
              <w:t xml:space="preserve"> Адрес доставки автомобил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Населенный пункт (ж</w:t>
            </w:r>
            <w:r>
              <w:rPr>
                <w:lang w:eastAsia="ja-JP"/>
              </w:rPr>
              <w:t>/д станц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 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Текст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Фамилия Имя Отчество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0775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66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 Стоимость а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ja-JP"/>
                                    </w:rPr>
                                    <w:t>/т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за единицу а/т):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3.1 Стоимость в России в свободном обращении в </w:t>
                                  </w:r>
                                  <w:r>
                                    <w:fldChar w:fldCharType="begin">
                                      <w:ffData>
                                        <w:name w:val="Текст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Населенный пунк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Текст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__Fieldmark__31_2446816172"/>
                                        <w:enabled/>
                                        <w:ddList>
                                          <w:result w:val="0"/>
                                          <w:listEntry w:val="рублей"/>
                                          <w:listEntry w:val="долл.сша"/>
                                          <w:listEntry w:val="По согласованию с клиентом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" w:name="__Fieldmark__31_2446816172"/>
                                  <w:bookmarkStart w:id="10" w:name="__Fieldmark__31_2446816172"/>
                                  <w:bookmarkEnd w:id="10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.1pt;mso-wrap-distance-left:0pt;mso-wrap-distance-right:7.1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666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. Стоимость а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/т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за единицу а/т):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1 Стоимость в России в свободном обращении в </w:t>
                            </w:r>
                            <w:r>
                              <w:fldChar w:fldCharType="begin">
                                <w:ffData>
                                  <w:name w:val="Текст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Населенный пунк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Текст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31_2446816172"/>
                                  <w:enabled/>
                                  <w:ddList>
                                    <w:result w:val="0"/>
                                    <w:listEntry w:val="рублей"/>
                                    <w:listEntry w:val="долл.сша"/>
                                    <w:listEntry w:val="По согласованию с клиентом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" w:name="__Fieldmark__31_2446816172"/>
                            <w:bookmarkStart w:id="12" w:name="__Fieldmark__31_2446816172"/>
                            <w:bookmarkEnd w:id="12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7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ОО «Региональный оператор </w:t>
            </w:r>
          </w:p>
          <w:p>
            <w:pPr>
              <w:pStyle w:val="Normal"/>
              <w:jc w:val="both"/>
              <w:rPr/>
            </w:pPr>
            <w:r>
              <w:rPr/>
              <w:t>продажи автомобилей»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Валенский М.В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иент</w:t>
            </w:r>
            <w:r>
              <w:rPr>
                <w:lang w:val="en-U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.И.О.</w:t>
            </w:r>
            <w:r>
              <w:fldChar w:fldCharType="begin">
                <w:ffData>
                  <w:name w:val="Текст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260" w:right="566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eastAsia="ja-JP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18D860BD445D72F1DFF4742EDA31F0AEE8E599841040D2EB190B1E60341F69B2AE15E2DCF1q2UBH" TargetMode="External"/><Relationship Id="rId3" Type="http://schemas.openxmlformats.org/officeDocument/2006/relationships/hyperlink" Target="http://www.worldca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02:00Z</dcterms:created>
  <dc:creator>Admin</dc:creator>
  <dc:description/>
  <cp:keywords/>
  <dc:language>en-US</dc:language>
  <cp:lastModifiedBy>Василий Пупкин</cp:lastModifiedBy>
  <cp:lastPrinted>2021-03-15T15:45:00Z</cp:lastPrinted>
  <dcterms:modified xsi:type="dcterms:W3CDTF">2023-11-29T04:07:00Z</dcterms:modified>
  <cp:revision>14</cp:revision>
  <dc:subject/>
  <dc:title>Агентский Договор №</dc:title>
</cp:coreProperties>
</file>